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менениям в Регламенте подачи и </w:t>
            </w:r>
            <w:r>
              <w:rPr>
                <w:b/>
                <w:sz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документов для предоставления субсидий из областного бюджета на стимулирование интеграционных процессов в сельском хозяйст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992" w:gutter="0" w:header="567" w:top="992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3824"/>
        <w:gridCol w:w="2570"/>
        <w:gridCol w:w="3384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на проведение которого предоставляется субсид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редоставления субсидии, установленные Правительством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расчета суммы субсид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которые подлежат подаче в департамент для подтверждения интеграционного процесса в сельском хозяйстве и соответствующе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ачи документов в департамент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567" w:top="992" w:footer="0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3824"/>
        <w:gridCol w:w="2570"/>
        <w:gridCol w:w="3384"/>
        <w:gridCol w:w="2126"/>
      </w:tblGrid>
      <w:tr>
        <w:trPr>
          <w:tblHeader w:val="true"/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ффективной сельскохозяйственной организацией, признанной в соответствии с Федеральным законом от 03.08.1995 № 123-ФЗ «О племенном животноводстве» племенным заводом или племенным репродуктором, племенного молодняка крупного рогатого скота молочного направления продуктивности и внесение его в уставный (складочный) капитал низкоэффективной сельскохозяйственной организ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племенного молодняка крупного рогатого скота молочного направления продуктивности в календарном году, предшествующем календарному году обращения за субсидией, не менее 10 голов в расчете на 100 коров, имевшихся на начало указанного г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хранение или увеличение поголовья содержащихся коров молочного направления продуктивности эффективной и низкоэффективной сельскохозяйственными организациями по состоянию на ближайшую отчетную дату после внесения племенного молодняка крупного рогатого скота в уставный (складочный) капитал в сравнении с поголовьем коров молочного направления продуктивности, содержавшихся эффективной и низкоэффективной организациями по состоянию на аналогичную отчетную дату календарного года, предшествующего календарному году внесению племенного молодняка в уставный (складочный) капит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ний живой вес одной головы племенных животных, внесенных в уставный (складочный) капитал, составляет не менее 460 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сса внесенного в уставный (складочный) капитал указанного племенного молодняка умножается на 70% цены реализации одной тонны живой массы племенного крупного рогатого скота, сложившейся в календарном году, предшествующем календарному году обращения за субсидий, в среднем по товаропроизводителям агропромышленного комплекса, занимающимся сельским хозяйством, по данным федерального статистического наблю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иски из единого государственного реестра юридических лиц, содержащие сведения обо всех внесенных в него записях относительно обеих сельскохозяйственных организаций, выданные регистрирующим органом после второго и каждого последующего внесения племенных животных в соответствии с настоящим пунктом, но не ранее, чем за месяц до даты их подачи в департамен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редительный документ низкоэффективной сельскохозяйственной организации (с внесенными в него изменениями) в редакции, действующей после второго и каждого последующего внесения племенных живот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настоящим пункт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равка-расчет суммы субсидии из областного бюджета на проводимое мероприятие, составленная по прилагаемой форме № Инт-2.3/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т-счет приема-передачи племенных животных, составленный по форм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 Ж-3/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емой к Особенной части Регламента представления и рассмотрения документов для предоставления субсидий из областного бюджета на развитие животноводства, утвержденного распоряжением департамента от 14.05.2009 № 60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тификаты (свидетельства), подтверждающие происхождение, продуктивность и иные качества внесенных племенных животны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, подтверждающий наличие у эффективной сельскохозяйственной организации статуса племенного завода или племенного репроду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месяца, следующего за месяцем окончания одного года со дня первого внесения сельскохозяйственной техники и (или) племенного молодняка в соответствии с подпунктом 2.1 настоящей части Регламента или настоящим подпункт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401" w:leader="none"/>
              </w:tabs>
              <w:ind w:left="-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567" w:top="992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User</cp:lastModifiedBy>
  <cp:lastPrinted>2011-11-08T15:16:00Z</cp:lastPrinted>
  <dcterms:modified xsi:type="dcterms:W3CDTF">2011-11-21T08:18:00Z</dcterms:modified>
  <cp:revision>182</cp:revision>
  <dc:subject/>
  <dc:title/>
</cp:coreProperties>
</file>